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4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00</w:t>
        <w:tab/>
        <w:t xml:space="preserve">Introductions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Please provide your name, where you work and describe what you do. Share why you volunteered to serve on the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3:10</w:t>
        <w:tab/>
        <w:t xml:space="preserve">Student Presentatio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:30</w:t>
      </w:r>
      <w:r>
        <w:rPr/>
        <w:tab/>
      </w:r>
      <w:r>
        <w:rPr>
          <w:rFonts w:cs="Arial" w:ascii="Arial" w:hAnsi="Arial"/>
          <w:b/>
        </w:rPr>
        <w:t>Marketing Programs – review pathway strategies and broch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40</w:t>
        <w:tab/>
        <w:t xml:space="preserve">2005 Advisory Kickoff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thway overview/student recogni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March 29, 2005 and May 17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30:00Z</dcterms:created>
  <dc:creator>ldh</dc:creator>
  <dc:description/>
  <dc:language>en-US</dc:language>
  <cp:lastModifiedBy>ldh</cp:lastModifiedBy>
  <cp:lastPrinted>2004-12-13T09:34:00Z</cp:lastPrinted>
  <dcterms:modified xsi:type="dcterms:W3CDTF">2004-12-13T17:35:00Z</dcterms:modified>
  <cp:revision>3</cp:revision>
  <dc:subject/>
  <dc:title>Marketing Advisory Committee</dc:title>
</cp:coreProperties>
</file>